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STIMATES ARE VERY ROUGH APPROXIM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perform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pleted nod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[label="Work required analysis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[label="Work required analysis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[label="Work required analysis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[label="Work required analysis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[label="Work required analysis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[label="Work required analysis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[label="Work required analysis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[label="Work required analysis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[label="Work required analysis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[label="Work required analysis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[label="Work required analysis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[label="Work required analysis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_disk_order[label="Working Tree disk ordering\n6-8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_merge[label="iter_changes based merge\n2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[label="Work required analysis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completed node list - add new task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[label="Work required analysis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[label="Work required analysis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[label="Work required analysis for diff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[label="Work required analysis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[label="Work required analysis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[label="Work required analysis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pi_stack[label="Targeted API stack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[label="Targeted API stack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[label="Targeted API stack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[label="Targeted API stack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[label="Targeted API stack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[label="Targeted API stack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[label="Targeted API stack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pi_stack[label="Targeted API stack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[label="Targeted API stack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[label="Targeted API stack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pi_stack[label="Targeted API stack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[label="Targeted API stack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pi_stack[label="Targeted API stack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[label="Targeted API stack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[label="Targeted API stack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pi_stack[label="Targeted API stack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[label="Targeted API stack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pi_stack[label="Targeted API stack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llation[label="Stream API for inserting/obtaining revision data.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[label="Repository stacking API\n2 mon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[label="New container format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[label="Xdelta sanity/learn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_imp[label="Xdelta implementation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[label="Question radix directory splitt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splitting[label="Inventory storage changed to answer what-changed quickly\n6-8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[label="Provide an API for per-file\n graph data rather than\n physical storage coupled knits api.\n1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ate_versionedfile_api[label="Deprecate the public API for access to physical knit stor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[label="Annotations become a cache:\n logically separate data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[label="Annotation regeneration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kinds[label="Different styles of an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pies[label="Stop requiring full memory copies of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disk_order[label="Repository disk ordering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[label="Pack based repository form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_api[label="Network-efficient revision-graph API\n3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ors[label="Build new validators for revisions and trees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der discussion/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[label="Use hashes as names for some objects\n(to reduce tracking metadata and ease interoperabilit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[label="GDFO API\n1 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cache[label="GDFO Cach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usage[label="GDFO Usage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 -&gt; gc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deprecate_versionedfile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 -&gt; anno_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 -&gt; anno_r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 -&gt; add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 -&gt; annotate_api_stack -&gt; an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per_file_graph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 -&gt; bran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bundle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 -&gt; cbranc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 -&gt; 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 -&gt; diff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 -&gt; diff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 -&gt; fetch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 -&gt; log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 -&gt; log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 -&gt; merge_api_stack -&gt; iter_merge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 -&gt; missing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repo_disk_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 -&gt; rever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 -&gt; revert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 -&gt; status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 -&gt; un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 -&gt; update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