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ESTIMATES ARE VERY ROUGH APPROXIM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digraph perform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pleted node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[label="Work required analysis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[label="Work required analysis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[label="Work required analysis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[label="Work required analysis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[label="Work required analysis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[label="Work required analysis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[label="Work required analysis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[label="Work required analysis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[label="Work required analysis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_disk_order[label="Working Tree disk ordering\n6-8 week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completed node list - add new task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[label="Work required analysis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[label="Work required analysis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[label="Work required analysis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[label="Work required analysis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[label="Work required analysis for diff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[label="Work required analysis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[label="Work required analysis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[label="Work required analysis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[label="Work required analysis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[label="Work required analysis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pi_stack[label="Targeted API stack for a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[label="Targeted API stack for bra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[label="Targeted API stack for creating a bund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[label="Targeted API stack for anno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[label="Targeted API stack for stat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[label="Targeted API stack for 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[label="Targeted API stack for push/p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pi_stack[label="Targeted API stack for 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[label="Targeted API stack for log of selected path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[label="Targeted API stack for di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pi_stack[label="Targeted API stack for g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[label="Targeted API stack for reve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pi_stack[label="Targeted API stack for revert of selected pa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[label="Targeted API stack for me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[label="Targeted API stack for uncomm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pi_stack[label="Targeted API stack for miss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[label="Targeted API stack for upd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pi_stack[label="Targeted API stack for cbranc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collation[label="Stream API for inserting/obtaining revision data.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[label="Repository stacking API\n2 month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[label="New container format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[label="Xdelta sanity/learn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_imp[label="Xdelta implementation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[label="Question radix directory splitting\n2 wee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_splitting[label="Inventory storage changed to answer what-changed quickly\n6-8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[label="Provide an API for per-file graph data rather than physical storage coupled knits api.\n1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ate_versionedfile_api[label="Deprecate the public API for access to physical knit stor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[label="Annotations become a cache:\n logically separate data\n2 week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[label="Annotation regeneration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kinds[label="Different styles of anno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copies[label="Stop requiring full memory copies of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_disk_order[label="Repository disk ordering\n1 mon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[label="Pack based repository form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_api[label="Network-efficient revision-graph API\n3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_merge[label="iter_changes based merge\n2 da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ors[label="Build new validators for revisions and trees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nder discussion/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[label="Use hashes as names for some objects\n(to reduce tracking metadata and ease interoperabilit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[label="GDFO API\n1 d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cache[label="GDFO Cache\n1 wee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usage[label="GDFO Usage\n3 day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_analysis -&gt; gc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o_api -&gt; gdfo_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elta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_splitting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deprecate_versionedfile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regen -&gt; anno_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_cache -&gt; anno_r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nalysis -&gt; add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nalysis -&gt; annotate_api_stack -&gt; anno_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per_file_graph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nalysis -&gt; bran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bundle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pi_stack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e_analysis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ranch_analysis -&gt; cbranc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nalysis -&gt; 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valida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nalysis -&gt; diff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path_analysis -&gt; diff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nalysis -&gt; fetch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_api_stack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_names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analysis -&gt; log_api_stack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nalysis -&gt; log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path_api_stack -&gt; per_file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nalysis -&gt; merge_api_stack -&gt; iter_merge -&gt; i_spl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_analysis -&gt; missing_api_stack -&gt; repository_sta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ntainer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xdelta_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repository -&gt; repo_disk_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_file_graph -&gt; hash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pack_reposi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_stacking -&gt; new_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nalysis -&gt; rever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path_analysis -&gt; revert_path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nalysis -&gt; status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nalysis -&gt; uncommit_api_stack -&gt; data_co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mit_api_stack -&gt; graph_a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nalysis -&gt; update_api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api_stack -&gt; memory_co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