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leted nod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[label="Work required analysis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[label="Work required analysis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[label="Work required analysis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completed node list - add new task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[label="Work required analysis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[label="Work required analysis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[label="Work required analysis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[label="Work required analysis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[label="Work required analysis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[label="Work required analysis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[label="Work required analysis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[label="Work required analysis for diff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[label="Work required analysis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[label="Work required analysis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[label="Work required analysis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[label="Work required analysis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[label="Work required analysis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[label="Work required analysis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[label="Work required analysis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pi_stack[label="Targeted API stack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[label="Targeted API stack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[label="Targeted API stack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[label="Targeted API stack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[label="Targeted API stack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[label="Targeted API stack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[label="Targeted API stack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pi_stack[label="Targeted API stack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[label="Targeted API stack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[label="Targeted API stack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[label="Targeted API stack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pi_stack[label="Targeted API stack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[label="Targeted API stack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[label="Targeted API stack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pi_stack[label="Targeted API stack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[label="Targeted API stack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pi_stack[label="Targeted API stack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Stream API for inserting/obtaining revision data.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[label="New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nventory storage changed to answer what-changed quickly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Provide an API for per-file graph data rather than physical storage coupled knits api.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ate_versionedfile_api[label="Deprecate the public API for access to physical knit stor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[label="Pack based repository form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s[label="Build new validators for revisions and tree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der discussion/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[label="Use hashes as names for some objects\n(to reduce tracking metadata and ease interoperabilit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deprecate_versionedfile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 -&gt; add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 -&gt; annotate_api_stack -&gt; an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per_file_graph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 -&gt; bran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bundle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 -&gt; cbranc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 -&gt; 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 -&gt; diff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 -&gt; diff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 -&gt; fetch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 -&gt; log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 -&gt; log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 -&gt; merge_api_stack -&gt; iter_merge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 -&gt; missing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repo_disk_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 -&gt; rever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 -&gt; revert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 -&gt; status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 -&gt; un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 -&gt; update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