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ESTIMATES ARE VERY ROUGH APPROXIM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erform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[label="GDFO API\n1 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cache[label="GDFO Cache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usage[label="GDFO Usage\n3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llation[label="Data co-location API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[label="Repository stacking API\n2 mon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container[label="Bundle container format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[label="Xdelta sanity/learn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_imp[label="Xdelta implementation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[label="Question radix directory splitt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splitting[label="Implement inventory splitting\n6-8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weave[label="deprecate get_weave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get_we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[label="Access for per-file graph data\n1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_apis[label="For each use case, build targeted repo agnostic APIs\n10-40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_validators[label="Revision validators (use in GPG sigs etc) may poly\n3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[label="Annotations become a cache:\n logically separate data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[label="Annotation regeneration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kinds[label="Different styles of anno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 -&gt; anno_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 -&gt; anno_r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pies[label="Stop requiring full memory copies of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_disk_order[label="Working Tree disk ordering\n6-8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_disk_order[label="Repository disk ordering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_api[label="Network-efficient revision-graph API\n3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_merge[label="iter_changes based merge\n2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